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 С  Т  А  В</w:t>
      </w:r>
    </w:p>
    <w:p>
      <w:pPr>
        <w:pStyle w:val="Normal"/>
        <w:ind w:left="-561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НАРОДНО  ЧИТАЛИЩЕ „Христо Смирненски -1947г.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с.Одьрци, общ. ДОБРИЧКА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ЪРВА</w:t>
        <w:br/>
        <w:br/>
        <w:t xml:space="preserve">ОБЩ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</w:t>
      </w:r>
      <w:r>
        <w:rPr>
          <w:rFonts w:cs="Monotype Corsiva" w:ascii="Monotype Corsiva" w:hAnsi="Monotype Corsiva"/>
          <w:color w:val="800080"/>
        </w:rPr>
        <w:t>.</w:t>
      </w:r>
      <w:r>
        <w:rPr>
          <w:color w:val="800080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С този устав,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, при които се развива неговата дейно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Народно читалище „Христо Смирненски-1947г.”  е  традиционно  самоуправляващо се българско просветно сдружение със седалище с.Одьрци, общ.Добричка, обл.Добрич, което  изпълнява и  държавни-културно-просветни задачи.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  неговата дейност могат да участват всички граждани без ограничения за възраст и пол, политически и религиозни възгледи и етническо самосъзн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Народно читалище „Христо Смирненски-1947г.” е юридическо лице с нестопанска цел със седалище в  с.Одьрци, общ. Добричка, обл. Добрич и адрес: ул. ПЪРВА №29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 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е вписано в регистъра на Министерството на културата под №1094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Наименованието 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Народно читалище „Христо Смирненски-1947г.“,  което наименование при необходимост ще се изписва и на латиница по следния нач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rodno chitalis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e „</w:t>
      </w:r>
      <w:r>
        <w:rPr>
          <w:sz w:val="28"/>
          <w:szCs w:val="28"/>
          <w:lang w:val="en-US"/>
        </w:rPr>
        <w:t>Hristo Smirnenski – 194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g.”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4  </w:t>
      </w:r>
      <w:r>
        <w:rPr>
          <w:sz w:val="28"/>
          <w:szCs w:val="28"/>
        </w:rPr>
        <w:t>Читалището работи в тясно взаимодействие с учебните заведения, културните институти, църквата, обществени и стопански организации, фирми и други, които извършват или подпомагат културната дейност.</w:t>
      </w:r>
    </w:p>
    <w:p>
      <w:pPr>
        <w:pStyle w:val="Normal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поддържа най-тесни връзки за сътрудничество и координация на културната дейност, организирана от общината и участва активно в организацията и провеждането на общински културни прояви. Съобразява своята дейност със стратегията на общината в областта на културат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ТОРА</w:t>
        <w:br/>
        <w:br/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6</w:t>
      </w:r>
      <w:r>
        <w:rPr>
          <w:sz w:val="28"/>
          <w:szCs w:val="28"/>
        </w:rPr>
        <w:t xml:space="preserve">  Основната цел на читалището е да задоволява потребностите на населението, свързани със: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развитие и обогатяване на културния живот, социалната и образователна дейност в селото;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Запазва традициите и  обичаите  на населението в селото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 3</w:t>
      </w:r>
      <w:r>
        <w:rPr>
          <w:sz w:val="28"/>
          <w:szCs w:val="28"/>
        </w:rPr>
        <w:t xml:space="preserve"> Разширява знанията на гражданите и приобщаването им към ценностите и постиженията  на науката, изкуството и  културата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ind w:firstLine="708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възпитаване в дух на демократизъм, родолюбие и общочовешка нравственост </w:t>
      </w:r>
      <w:r>
        <w:rPr>
          <w:rFonts w:cs="Helvetica" w:ascii="Helvetica" w:hAnsi="Helvetica"/>
          <w:sz w:val="28"/>
          <w:szCs w:val="28"/>
        </w:rPr>
        <w:t>;</w:t>
      </w:r>
    </w:p>
    <w:p>
      <w:pPr>
        <w:pStyle w:val="Normal"/>
        <w:ind w:firstLine="708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осигуряване на достъп до информация.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7</w:t>
      </w:r>
      <w:r>
        <w:rPr>
          <w:sz w:val="28"/>
          <w:szCs w:val="28"/>
        </w:rPr>
        <w:t xml:space="preserve">  За постигане на целите по чл. 6 читалището извършва основни дейности като: </w:t>
        <w:br/>
        <w:t xml:space="preserve">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Урежда и подържа  общодостъпна библиотеката и читалня,фото-, фоно-, филмо- и видеотека</w:t>
      </w:r>
      <w:r>
        <w:rPr>
          <w:rFonts w:cs="TimokU;Courier New" w:ascii="TimokU;Courier New" w:hAnsi="TimokU;Courier New"/>
          <w:sz w:val="28"/>
          <w:szCs w:val="28"/>
        </w:rPr>
        <w:t>;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то и създаване и поддържане на електронни информационни мрежи; 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Развива  и  подпомага  любителското  художествено  творчество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 създаване на колективи и изпълнители в различни жанрове на изкуството, за които има необходимите условия; 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sz w:val="28"/>
          <w:szCs w:val="28"/>
        </w:rPr>
        <w:t xml:space="preserve"> Организира школи, клубове, празненства, концерти, чествания  и  младежки дейности;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иране на изложби във фоайетата на читалищния дом;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5</w:t>
      </w:r>
      <w:r>
        <w:rPr>
          <w:sz w:val="28"/>
          <w:szCs w:val="28"/>
        </w:rPr>
        <w:t xml:space="preserve"> Събира и съхранява музейни колекции съгласно Закона за културното наследство; 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Събира и разпространява знания за родния край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7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яне на компютърни и интернет услуги.         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</w:t>
      </w:r>
      <w:r>
        <w:rPr>
          <w:color w:val="800080"/>
          <w:sz w:val="28"/>
          <w:szCs w:val="28"/>
        </w:rPr>
        <w:t xml:space="preserve"> 8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ето не разпределя печалба. 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няма право да предоставя собствено или ползвано от него имущество възмездно или безвъзмездно</w:t>
      </w:r>
      <w:r>
        <w:rPr>
          <w:rFonts w:cs="Helvetica" w:ascii="Helvetica" w:hAnsi="Helvetica"/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За хазартни игри и нощни заведения</w:t>
      </w:r>
      <w:r>
        <w:rPr>
          <w:rFonts w:cs="Helvetica" w:ascii="Helvetica" w:hAnsi="Helvetica"/>
          <w:sz w:val="28"/>
          <w:szCs w:val="28"/>
        </w:rPr>
        <w:t>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За дейност на нерегистрирани по Закона за вероизповедани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и общности и юридически лица с нестопанска цел на такива общн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3 </w:t>
      </w:r>
      <w:r>
        <w:rPr>
          <w:sz w:val="28"/>
          <w:szCs w:val="28"/>
        </w:rPr>
        <w:t>За постоянно ползване от политически партии и организации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4 </w:t>
      </w:r>
      <w:r>
        <w:rPr>
          <w:sz w:val="28"/>
          <w:szCs w:val="28"/>
        </w:rPr>
        <w:t xml:space="preserve">На председателя, секретаря, членовете на настоятелствот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та комисия и на членове на техните семейства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</w:t>
      </w:r>
      <w:r>
        <w:rPr>
          <w:rFonts w:cs="Helvetica" w:ascii="Helvetica" w:hAnsi="Helvetica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А ТРЕТА</w:t>
        <w:br/>
        <w:br/>
        <w:t xml:space="preserve">                                                    УПРАВЛЕНИЕ</w:t>
      </w:r>
    </w:p>
    <w:p>
      <w:pPr>
        <w:pStyle w:val="Normal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1</w:t>
      </w: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>1</w:t>
      </w:r>
      <w:r>
        <w:rPr>
          <w:sz w:val="28"/>
          <w:szCs w:val="28"/>
        </w:rPr>
        <w:t xml:space="preserve"> Членовете на читалището са индивидуални, колективни и почетни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Индивидуалните членове са действителни и спомагателни. Те са български граждани и са длъжни да спазват устава на читалището, да опазват имуществото на читалището, да участват в читалищната дейност според възможностите си и да не извършват действия, уронващи доброто име на читалището. 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йствителните членове са лица навършили 18 години, които участва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ността на читалището, редовно плащат членския си внос и имат право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 и да бъдат избирани.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Спомагателните членове са лица под 18 години, които нямат право да </w:t>
      </w:r>
    </w:p>
    <w:p>
      <w:pPr>
        <w:pStyle w:val="Normal"/>
        <w:rPr/>
      </w:pPr>
      <w:r>
        <w:rPr>
          <w:sz w:val="28"/>
          <w:szCs w:val="28"/>
        </w:rPr>
        <w:t xml:space="preserve">избират и да бъдат избирани, те имат право на съвещателен глас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3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лективните членове съдействат за осъществяване на целите и задачите на читалището, подпомагат неговата дейност, подържат и обогатяват материалната му база и имат право на 1/един/ глас в общото събрание. </w:t>
        <w:br/>
        <w:t xml:space="preserve">Колективни членове могат да бъдат: 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фесионални организации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Стопански организации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Търговски дружества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операции и сдружения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Културно-просветни и любителски клубове и творчески колективи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12</w:t>
      </w:r>
      <w:r>
        <w:rPr>
          <w:sz w:val="28"/>
          <w:szCs w:val="28"/>
        </w:rPr>
        <w:t xml:space="preserve">           Органи на читалището са: ОБЩОТО СЪБРАНИЕ, НАСТОЯТЕЛСТВОТО и ПРОВЕРИТЕЛНАТА КОМИСИЯ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3</w:t>
      </w:r>
      <w:r>
        <w:rPr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Върховен орган на читалището е Общото събрание.</w:t>
        <w:br/>
        <w:t xml:space="preserve">   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Общото събрание се състои от всички членове, имащи право на глас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4</w:t>
      </w:r>
      <w:r>
        <w:rPr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Общото събрание: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Изменя и допълва устава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Избира и освобождава членовете на настоятелството, проверителната комисия и председателя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иема вътрешните актове, необходими за организацията на дейност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   Изключва членов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пределя основни насоки на дейността на читалището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6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Взема решение за членуване или за прекратяване на членството в читалищно сдруже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7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риема бюдже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8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риема годишния отчет до 30 март на следващата година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9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Определя размера на членския внос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0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меня решения на органит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Взема решения за откриване на клонове на читалището след съгласуване с общината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Взема решение за прекратяван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Взема решение за отнасяне до съда на незаконосъобразни действия на ръководството или отделни читалищни членове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Решенията на общото събрание са задължителни за другите органи на читалището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5</w:t>
      </w:r>
      <w:r>
        <w:rPr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Редовно общо събрание на читалището се свиква от настоятелството най-малко веднъж в годината, като на 3 /три/ години е Отчетно-изборно. Извънредно общо събрание може да бъде свикано по решение на настоятелството, по искане на проверителната комисия или на </w:t>
        <w:br/>
        <w:t xml:space="preserve">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, проверителната комисия или една трета от членовете на читалището с право на глас могат да свикат извънредно общо събрание от свое им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Поканата за събрание трябва да съдържа дневния ред, датата, часа и мястото на провеждането му и кой го свиква. Тя трябва да бъде получена срещу подпис и връчена не по-късно от 7 /седем/ дни преди датата на провеждането. В същия срок на вратата на читалището и други общодостъпни  места в село Одърци, трябва  да  бъде залепена поканата за събранието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 Общото събрание е законно, ако на него присъстват най-малко половината от имащите право на глас членове на читалището. При липса на кворум събранието се отлага с 1/един/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 Решенията по чл. 14, ал. 1, т. 1, 4, 10, 11 и 12 от Устава се вземат с мнозинство най малко две трети от всички членове. Останалите решения се вземат с мнозинство повече от половината от присъстващите членов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</w:t>
      </w:r>
      <w:r>
        <w:rPr>
          <w:sz w:val="28"/>
          <w:szCs w:val="28"/>
        </w:rPr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6</w:t>
      </w:r>
      <w:r>
        <w:rPr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 Изпълнителен орган на читалището е НАСТОЯТЕЛСТВОТО. То се състои най-малко от 5/петима/ членове, избрани за срок от 3/три/ години. Същите да нямат роднински връзки по права и съребрена линия до четвърта степен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НАСТОЯТЕЛСТВО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викв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сигурява изпълнението на решенията н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дготвя и внася в общото събрание проект за бюджет на читалището, </w:t>
      </w:r>
    </w:p>
    <w:p>
      <w:pPr>
        <w:pStyle w:val="Normal"/>
        <w:rPr/>
      </w:pPr>
      <w:r>
        <w:rPr>
          <w:sz w:val="28"/>
          <w:szCs w:val="28"/>
        </w:rPr>
        <w:t>утвърждава щата му и годишната програма за културна дейност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дготвя и внася в общото събрание отчет за дейност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значава секретаря на читалището и утвърждава длъжностната му характеристика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6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ема нови членове на читалището въз основа на подадена молба;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 Настоятелството провежда най-малко 4 /четири/ заседания </w:t>
      </w:r>
    </w:p>
    <w:p>
      <w:pPr>
        <w:pStyle w:val="Normal"/>
        <w:rPr>
          <w:rFonts w:ascii="Monotype Corsiva" w:hAnsi="Monotype Corsiva" w:cs="Monotype Corsiva"/>
          <w:color w:val="808000"/>
          <w:sz w:val="28"/>
          <w:szCs w:val="28"/>
        </w:rPr>
      </w:pPr>
      <w:r>
        <w:rPr>
          <w:sz w:val="28"/>
          <w:szCs w:val="28"/>
        </w:rPr>
        <w:t xml:space="preserve">годишно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 Настоятелството взема решение с мнозинство повече от половината на членовете си. 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color w:val="808000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5 </w:t>
      </w:r>
      <w:r>
        <w:rPr>
          <w:sz w:val="28"/>
          <w:szCs w:val="28"/>
        </w:rPr>
        <w:t xml:space="preserve">    На първото заседание се избира заместник-председател и се разпределят отговорностите между членовете по отделните направления на дейността.</w:t>
        <w:br/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7</w:t>
      </w:r>
      <w:r>
        <w:rPr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Председателят на читалището е член на настоятелството и се избира от общото събрание за срок от 3 /три/ години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ПРЕДСЕДАТЕЛЯТ  е  лице със Средно или Висше библиотечно, музикално, педагогическо, икономическо или друго висше образование и компютърна грамотност.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рганизира и ръководи дейността на читалището съобразно закона, </w:t>
      </w:r>
    </w:p>
    <w:p>
      <w:pPr>
        <w:pStyle w:val="Normal"/>
        <w:rPr/>
      </w:pPr>
      <w:r>
        <w:rPr>
          <w:sz w:val="28"/>
          <w:szCs w:val="28"/>
        </w:rPr>
        <w:t>устава и решенията н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яв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виква и ръководи заседанията на настоятелството и председателства общото събра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чита дейността си пред настоятелството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ключва и прекратява трудовите договори със служителите съобраз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а читалището и въз основа решение на настоятелството.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6    </w:t>
      </w:r>
      <w:r>
        <w:rPr>
          <w:sz w:val="28"/>
          <w:szCs w:val="28"/>
        </w:rPr>
        <w:t>Има право да получава възнаграждение, за своята дейност като такъв.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СЕКРЕТАРЯТ  на читалището е  лице  със  Средно или Висше образование – с доказани качества и способности в областта на културата и изкуството, както и с библиотечно, музикално, педагогическо образование, и компютърна грамотност: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рганизира изпълнението на решенията на настоятелството, включително решенията за изпълнението на бюджета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рганизира текущата основна и допълнителна дейност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тговаря за работата на щатния и хонорувания персонал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едставлява читалището заедно и  поотделно с председател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екретарят на читалището е щатният организатор на дейността му.</w:t>
      </w:r>
    </w:p>
    <w:p>
      <w:pPr>
        <w:pStyle w:val="Normal"/>
        <w:rPr/>
      </w:pPr>
      <w:r>
        <w:rPr>
          <w:sz w:val="28"/>
          <w:szCs w:val="28"/>
        </w:rPr>
        <w:t>Същият работи по длъжностна характеристика утвърдена от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т се назначава на безсрочен трудов договор, съгласно КТ и решение на Настоятелството и може да се уволнява само при спазване на изискванията на КТ и след мотивирано решение на Настоятелството. С изтичане на мандата на едно Настоятелство договорът със секретаря не се прекратява. Участва в работата на Настоятелството със съвещателен глас, ако не е член от Настоятелството.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  <w:lang w:val="en-US"/>
        </w:rPr>
        <w:t>3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ПРОВЕРИТЕЛНАТА КОМИСИЯ се състои от 3 /трима/ члена и се избира от общото събрание за срок от 3 /три/ години. </w:t>
        <w:br/>
        <w:t xml:space="preserve"> </w:t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Членове на проверителната комисия не могат да бъдат лица, които са в трудово 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При констатирани нарушения,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808000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5   </w:t>
      </w:r>
      <w:r>
        <w:rPr>
          <w:sz w:val="28"/>
          <w:szCs w:val="28"/>
        </w:rPr>
        <w:t>Председателя на Проверителната комисия има право на възнагра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ята дейност като такъв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20</w:t>
      </w:r>
      <w:r>
        <w:rPr>
          <w:sz w:val="28"/>
          <w:szCs w:val="28"/>
        </w:rPr>
        <w:t xml:space="preserve">       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и престъпления от общ характер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21</w:t>
      </w:r>
      <w:r>
        <w:rPr>
          <w:sz w:val="28"/>
          <w:szCs w:val="28"/>
        </w:rPr>
        <w:t xml:space="preserve">        Членовете на настоятелството,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ЧЕТВЪРТ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  И  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22</w:t>
      </w:r>
      <w:r>
        <w:rPr>
          <w:sz w:val="28"/>
          <w:szCs w:val="28"/>
        </w:rPr>
        <w:t xml:space="preserve">  Имуществото на 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23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 Читалището  набира средства от следните източниц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 Членски внос  </w:t>
      </w:r>
    </w:p>
    <w:p>
      <w:pPr>
        <w:pStyle w:val="Normal"/>
        <w:ind w:left="360" w:hanging="0"/>
        <w:rPr/>
      </w:pPr>
      <w:r>
        <w:rPr>
          <w:color w:val="718491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 Културно-просветна дейно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3</w:t>
      </w:r>
      <w:r>
        <w:rPr>
          <w:sz w:val="28"/>
          <w:szCs w:val="28"/>
        </w:rPr>
        <w:t xml:space="preserve">   Субсидии от държавния  и  общинския бюдж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  Наеми от движимо  и недвижимо имущество</w:t>
      </w:r>
    </w:p>
    <w:p>
      <w:pPr>
        <w:pStyle w:val="Normal"/>
        <w:ind w:left="360" w:hanging="0"/>
        <w:rPr/>
      </w:pPr>
      <w:r>
        <w:rPr>
          <w:color w:val="718491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5</w:t>
      </w:r>
      <w:r>
        <w:rPr>
          <w:sz w:val="28"/>
          <w:szCs w:val="28"/>
        </w:rPr>
        <w:t xml:space="preserve">   Дарения  и  завещ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  Други приходи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FFFFFF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Сумите от дарения се изразходват според волята на дарителя или по решение на настоятелството, ако няма изрично изразена воля на дарителя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регионални и национални конкурси и прегледи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24</w:t>
      </w:r>
      <w:r>
        <w:rPr>
          <w:sz w:val="28"/>
          <w:szCs w:val="28"/>
        </w:rPr>
        <w:t xml:space="preserve">       Читалището не може да отчуждава недвижими вещи и да  учредява ипотека върху тях. Движими вещи могат з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25</w:t>
      </w:r>
      <w:r>
        <w:rPr>
          <w:sz w:val="28"/>
          <w:szCs w:val="28"/>
        </w:rPr>
        <w:t xml:space="preserve">      Читалищното настоятелство изготвя годишния отчет за приходите и разходите, които се приемат от общото събрание. Отчетът за изразходваните от бюджета средства, заедно с отчета за дейността, се представят в Община ДОБРИЧКА.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26</w:t>
      </w:r>
      <w:r>
        <w:rPr>
          <w:sz w:val="28"/>
          <w:szCs w:val="28"/>
        </w:rPr>
        <w:t xml:space="preserve"> 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</w:t>
      </w:r>
      <w:r>
        <w:rPr>
          <w:sz w:val="28"/>
          <w:szCs w:val="28"/>
        </w:rPr>
        <w:t xml:space="preserve">     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27</w:t>
      </w:r>
      <w:r>
        <w:rPr>
          <w:sz w:val="28"/>
          <w:szCs w:val="28"/>
        </w:rPr>
        <w:t xml:space="preserve">      Счетоводната отчетност се води от счетоводител с Висше икономическо образование в пълно съответствие със Закона за счетоводството и приложимото действащо законодателст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ЪЛНИТЕЛНИ И ЗАКЛЮЧИТЕЛНИ  РАЗПОРЕДБ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Читалището  има  кръгъл печат, в средата с разтворен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 надпис около нея:   „Народно читалище „Христо Смирненски  – 1947г.”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Празник  на читалището е  1 юни-Международен ден на дет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Този  Устав, е приет на редовно общо събрание на читалището, проведено на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ина, съобразно § 34 от ПЗР на ЗИД на Закона за народните читалища, обн. 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48" w:right="31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cs="Monotype Corsiva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3:00Z</dcterms:created>
  <dc:creator>Home</dc:creator>
  <dc:description/>
  <cp:keywords/>
  <dc:language>en-US</dc:language>
  <cp:lastModifiedBy>USER</cp:lastModifiedBy>
  <cp:lastPrinted>2019-03-13T11:20:00Z</cp:lastPrinted>
  <dcterms:modified xsi:type="dcterms:W3CDTF">2023-03-08T08:33:00Z</dcterms:modified>
  <cp:revision>2</cp:revision>
  <dc:subject/>
  <dc:title>У  С  Т  А  В</dc:title>
</cp:coreProperties>
</file>